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 xml:space="preserve"> 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36"/>
          <w:szCs w:val="48"/>
        </w:rPr>
      </w:pPr>
      <w:r>
        <w:rPr>
          <w:rFonts w:cs="Arial Narrow" w:ascii="Arial Narrow" w:hAnsi="Arial Narrow"/>
          <w:b/>
          <w:sz w:val="36"/>
          <w:szCs w:val="48"/>
        </w:rPr>
        <w:t>Constraints and Opportunities Assessment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assessment should be undertaken in accordance with the Queensland Government Land Transaction Policy. </w:t>
      </w:r>
    </w:p>
    <w:p>
      <w:pPr>
        <w:pStyle w:val="Normal"/>
        <w:ind w:left="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6663"/>
      </w:tblGrid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</w:rPr>
              <w:t>Property details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 Property Description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Lot 1234 on RP1234567 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 Addres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75 Treed Avenue, The Heights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te Area </w:t>
            </w: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sqm or ha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1024 sqm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egistered Owner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  <w:highlight w:val="yellow"/>
              </w:rPr>
              <w:t>The State of Queensland (represented by the Department of State Development, Manufacturing, Infrastructure and Planning)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ur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Freehold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Referenc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002123456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LR Reference: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98652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Declared Surplus on: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23/11/2013              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Government Are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XXXX 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Electorat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XXXX 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 property description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ncluding current use and improvements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Regular shaped corner allotment within established residential area adjoining commercial precinct. 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Improved with high set single unit dwelling with three bedrooms.  In poor state of repair requiring renovation. 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Interests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 Titl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tive Title extinguished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382404986"/>
            <w:bookmarkStart w:id="1" w:name="__Fieldmark__0_382404986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382404986"/>
            <w:bookmarkStart w:id="3" w:name="__Fieldmark__1_382404986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If no, how will it be resolved before sale?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Encumbrances and Easement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.e. utilities, access, licence etc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Easement A on SPXXXX burdening land – drainage purposes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ee/Tenant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i/>
                <w:color w:val="A6A6A6"/>
              </w:rPr>
              <w:t>Soup Co Pty. Ltd.  C/o Mr Smith</w:t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/Tenancy Agreement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add rows if more than one tenant or attached tenancy schedule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6 month lease under RTA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Rent review due at end of lease term.</w:t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s the lease or licence registered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82404986"/>
            <w:bookmarkStart w:id="5" w:name="__Fieldmark__2_38240498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82404986"/>
            <w:bookmarkStart w:id="7" w:name="__Fieldmark__3_38240498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If yes, Registration No. </w:t>
            </w:r>
            <w:r>
              <w:rPr>
                <w:rFonts w:cs="Arial Narrow" w:ascii="Arial Narrow" w:hAnsi="Arial Narrow"/>
                <w:i/>
                <w:color w:val="A6A6A6"/>
              </w:rPr>
              <w:t>12233456</w:t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 return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Market rent of $5 000.00 per month (ex GST – not applicable)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registered Interests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ncluding Community or Social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FF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registered interest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82404986"/>
            <w:bookmarkStart w:id="9" w:name="__Fieldmark__4_38240498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82404986"/>
            <w:bookmarkStart w:id="11" w:name="__Fieldmark__5_38240498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FF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If yes, party: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 Chandler Walking and Bike Group Pty. Ltd.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Power lines, Telco line, Utilities, Fences, Building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Information: </w:t>
            </w:r>
            <w:r>
              <w:rPr>
                <w:rFonts w:cs="Arial Narrow" w:ascii="Arial Narrow" w:hAnsi="Arial Narrow"/>
                <w:i/>
                <w:color w:val="A6A6A6"/>
              </w:rPr>
              <w:t>Local community group have been involved with rebuilding pathways and ponds after floods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The adjoining house is encroaching over the boundary by 5 metres and there has not been a formal process completed for boundary amendments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Access is required by local farmer to reach his landlocked parcel of land adjoining the river and subject sit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The Arachnid Group access the back yard on a regular basis to monitor the habits of the </w:t>
            </w:r>
            <w:bookmarkStart w:id="12" w:name="OLE_LINK3"/>
            <w:bookmarkStart w:id="13" w:name="OLE_LINK2"/>
            <w:r>
              <w:rPr>
                <w:rFonts w:cs="Arial Narrow" w:ascii="Arial Narrow" w:hAnsi="Arial Narrow"/>
                <w:i/>
                <w:color w:val="A6A6A6"/>
              </w:rPr>
              <w:t>spider</w:t>
            </w:r>
            <w:bookmarkEnd w:id="12"/>
            <w:bookmarkEnd w:id="13"/>
            <w:r>
              <w:rPr>
                <w:rFonts w:cs="Arial Narrow" w:ascii="Arial Narrow" w:hAnsi="Arial Narrow"/>
                <w:i/>
                <w:color w:val="A6A6A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Government Agencies interests and requirement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.e. corridor, future roads, agency awaiting funding, temporary or interim use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LR interest shown: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6_382404986"/>
            <w:bookmarkStart w:id="15" w:name="__Fieldmark__6_382404986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7_382404986"/>
            <w:bookmarkStart w:id="17" w:name="__Fieldmark__7_382404986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If so, by what agency: </w:t>
            </w:r>
            <w:r>
              <w:rPr>
                <w:rFonts w:cs="Arial Narrow" w:ascii="Arial Narrow" w:hAnsi="Arial Narrow"/>
                <w:i/>
                <w:color w:val="A6A6A6"/>
              </w:rPr>
              <w:t>DAF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hat action was taken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DAF could not get funding – 60 days has lapsed    </w:t>
            </w:r>
            <w:r>
              <w:rPr>
                <w:rFonts w:cs="Arial Narrow" w:ascii="Arial Narrow" w:hAnsi="Arial Narrow"/>
                <w:color w:val="000000"/>
              </w:rPr>
              <w:t>Date interest expires :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23/11/2013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>(refer to Transaction Policy S4. Disposal  – Inter-agency transfers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808080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color w:val="000000"/>
              </w:rPr>
              <w:t>Government requirement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DET requires block D on attached site plan until end of school term 27 April 2014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Local Government proposes to truncate corner for intersection upgrade and drainage works.</w:t>
            </w:r>
          </w:p>
        </w:tc>
      </w:tr>
      <w:tr>
        <w:trPr>
          <w:trHeight w:val="4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Considerations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IAL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s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holding costs, outgoings, maintenance etc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Costs - 2013 - $6752.00 (plumbing), $243.00 (general maintenance)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NING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 Planning Scheme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Flood search, current neighbourhood approvals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“</w:t>
            </w:r>
            <w:r>
              <w:rPr>
                <w:rFonts w:cs="Arial Narrow" w:ascii="Arial Narrow" w:hAnsi="Arial Narrow"/>
                <w:i/>
                <w:color w:val="A6A6A6"/>
              </w:rPr>
              <w:t>Residential” under the XXX Town Planning Scheme2006 (Flood search, current neighbourhood approvals)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&amp; Regional Planning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Urban Footprint” under the Central Coast Hinterland Development Control Instrument of February 2012. 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planning instruments, consideration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“</w:t>
            </w:r>
            <w:r>
              <w:rPr>
                <w:rFonts w:cs="Arial Narrow" w:ascii="Arial Narrow" w:hAnsi="Arial Narrow"/>
                <w:i/>
                <w:color w:val="A6A6A6"/>
              </w:rPr>
              <w:t>Single unit dwelling” under The Heights Neighbourhood Planning Regulation Number 754.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JOINING LAND USE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oining land us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Single unit residential adjoining the eastern and southern boundaries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Strip shops to the west and north across Treed Avenue and Bee Boulevard.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</w:rPr>
              <w:t>Constraints and Opportunities Analysis</w:t>
            </w:r>
          </w:p>
        </w:tc>
      </w:tr>
      <w:tr>
        <w:trPr>
          <w:trHeight w:val="12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rches undertaken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please ensure copies are attached to this report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search links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rch outcomes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808080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>Select all that appl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Koala Habit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8_382404986"/>
            <w:bookmarkStart w:id="19" w:name="__Fieldmark__8_382404986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Contaminated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9_382404986"/>
            <w:bookmarkStart w:id="21" w:name="__Fieldmark__9_382404986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Heritage Regi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0_382404986"/>
            <w:bookmarkStart w:id="23" w:name="__Fieldmark__10_382404986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Cultural Heritage Regi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1_382404986"/>
            <w:bookmarkStart w:id="25" w:name="__Fieldmark__11_382404986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Flood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2_382404986"/>
            <w:bookmarkStart w:id="27" w:name="__Fieldmark__12_382404986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3_382404986"/>
            <w:bookmarkStart w:id="29" w:name="__Fieldmark__13_382404986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provide detail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u w:val="singl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/>
                </w:rPr>
                <w:t>http://www.ehp.qld.gov.au/land/contaminated-land/index.html</w:t>
              </w:r>
            </w:hyperlink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i/>
                </w:rPr>
                <w:t>http://www.ehp.qld.gov.au/heritage/qld-register/</w:t>
              </w:r>
            </w:hyperlink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i/>
                </w:rPr>
                <w:t>http://www.datsima.qld.gov.au/atsis/aboriginal-torres-strait-islander-peoples/indigenous-cultural-heritage/cultural-heritage-database-and-register-search-request</w:t>
              </w:r>
            </w:hyperlink>
          </w:p>
          <w:p>
            <w:pPr>
              <w:pStyle w:val="Normal"/>
              <w:ind w:left="0" w:hanging="0"/>
              <w:rPr>
                <w:rStyle w:val="InternetLink"/>
                <w:rFonts w:ascii="Arial Narrow" w:hAnsi="Arial Narrow" w:cs="Arial Narrow"/>
                <w:i/>
                <w:i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i/>
                </w:rPr>
                <w:t>http://www.ehp.qld.gov.au/wildlife/koalas/index.html</w:t>
              </w:r>
            </w:hyperlink>
          </w:p>
          <w:p>
            <w:pPr>
              <w:pStyle w:val="Normal"/>
              <w:ind w:left="0" w:hanging="0"/>
              <w:rPr>
                <w:rStyle w:val="InternetLink"/>
                <w:rFonts w:ascii="Arial Narrow" w:hAnsi="Arial Narrow" w:cs="Arial Narrow"/>
                <w:i/>
                <w:i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InternetLink"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RAMSAR wetlands listing etc.</w:t>
            </w:r>
          </w:p>
          <w:p>
            <w:pPr>
              <w:pStyle w:val="Normal"/>
              <w:ind w:left="0" w:hanging="0"/>
              <w:rPr>
                <w:rStyle w:val="InternetLink"/>
                <w:rFonts w:ascii="Arial Narrow" w:hAnsi="Arial Narrow" w:cs="Arial Narrow"/>
                <w:i/>
                <w:i/>
                <w:color w:val="A6A6A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Surrounding site opportunitie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.e. transport hubs, redevelopments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Potential amalgamation with government-owned adjoining land.</w:t>
            </w:r>
          </w:p>
        </w:tc>
      </w:tr>
      <w:tr>
        <w:trPr>
          <w:trHeight w:val="8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Economic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.e. Maximising Financial outcomes and supporting Government objectives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DA to realise commercial development potential will increase market value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Assessed market value as is $300 000 vs. commercial use with DA approved $450 000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Cost of DA approx. $30 000 timing of 3 months.</w:t>
            </w:r>
          </w:p>
        </w:tc>
      </w:tr>
      <w:tr>
        <w:trPr>
          <w:trHeight w:val="5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ty / Social opportunitie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Disused watch house located at rear of property as historical tourist opportunity incorporated into commercial development.</w:t>
            </w:r>
          </w:p>
        </w:tc>
      </w:tr>
      <w:tr>
        <w:trPr>
          <w:trHeight w:val="5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opportunitie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Nil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Disposal Recommendation</w:t>
            </w:r>
          </w:p>
        </w:tc>
      </w:tr>
      <w:tr>
        <w:trPr>
          <w:trHeight w:val="5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0" w:hanging="0"/>
              <w:textAlignment w:val="baselin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paration for Sale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 xml:space="preserve">Seek Local Government to bring forward scheduled drainage replacement works prior to sal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Seek Local Government to determine and resurvey requirement for truncation for update of intersectio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Amalgamate with adjoining property owned by xx departmen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Demolish hous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DA for commercial use.</w:t>
            </w:r>
          </w:p>
        </w:tc>
      </w:tr>
      <w:tr>
        <w:trPr>
          <w:trHeight w:val="5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0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roposed method of disposal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4055" w:leader="none"/>
                <w:tab w:val="left" w:pos="5295" w:leader="none"/>
              </w:tabs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02" w:leader="none"/>
                <w:tab w:val="left" w:pos="4055" w:leader="none"/>
                <w:tab w:val="left" w:pos="5295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pen market sale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bookmarkStart w:id="30" w:name="Check1"/>
            <w:r>
              <w:rPr>
                <w:rFonts w:cs="Arial Narrow" w:ascii="Arial Narrow" w:hAnsi="Arial Narrow"/>
                <w:i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31" w:name="__Fieldmark__14_382404986"/>
            <w:bookmarkStart w:id="32" w:name="__Fieldmark__14_382404986"/>
            <w:bookmarkEnd w:id="32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bookmarkEnd w:id="30"/>
            <w:r>
              <w:rPr>
                <w:rFonts w:cs="Arial Narrow" w:ascii="Arial Narrow" w:hAnsi="Arial Narrow"/>
                <w:i/>
              </w:rPr>
              <w:t xml:space="preserve"> auc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33" w:name="__Fieldmark__15_382404986"/>
            <w:bookmarkStart w:id="34" w:name="__Fieldmark__15_382404986"/>
            <w:bookmarkEnd w:id="34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EOI/Tender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35" w:name="__Fieldmark__16_382404986"/>
            <w:bookmarkStart w:id="36" w:name="__Fieldmark__16_382404986"/>
            <w:bookmarkEnd w:id="36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open listing</w:t>
            </w:r>
          </w:p>
          <w:p>
            <w:pPr>
              <w:pStyle w:val="Normal"/>
              <w:tabs>
                <w:tab w:val="clear" w:pos="720"/>
                <w:tab w:val="left" w:pos="2802" w:leader="none"/>
                <w:tab w:val="left" w:pos="4055" w:leader="none"/>
                <w:tab w:val="left" w:pos="5295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2869" w:leader="none"/>
                <w:tab w:val="left" w:pos="3669" w:leader="none"/>
                <w:tab w:val="left" w:pos="4055" w:leader="none"/>
                <w:tab w:val="left" w:pos="4482" w:leader="none"/>
                <w:tab w:val="left" w:pos="5135" w:leader="none"/>
                <w:tab w:val="left" w:pos="5295" w:leader="none"/>
                <w:tab w:val="left" w:pos="5789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f tenanted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37" w:name="__Fieldmark__17_382404986"/>
            <w:bookmarkStart w:id="38" w:name="__Fieldmark__17_382404986"/>
            <w:bookmarkEnd w:id="38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terminate  </w:t>
            </w:r>
            <w:r>
              <w:rPr>
                <w:rFonts w:cs="Arial Narrow" w:ascii="Arial Narrow" w:hAnsi="Arial Narrow"/>
                <w:b/>
                <w:i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39" w:name="__Fieldmark__18_382404986"/>
            <w:bookmarkStart w:id="40" w:name="__Fieldmark__18_382404986"/>
            <w:bookmarkEnd w:id="40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sell with tenancy in place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2869" w:leader="none"/>
                <w:tab w:val="left" w:pos="3669" w:leader="none"/>
                <w:tab w:val="left" w:pos="4055" w:leader="none"/>
                <w:tab w:val="left" w:pos="4482" w:leader="none"/>
                <w:tab w:val="left" w:pos="5135" w:leader="none"/>
                <w:tab w:val="left" w:pos="5295" w:leader="none"/>
                <w:tab w:val="left" w:pos="5789" w:leader="none"/>
              </w:tabs>
              <w:ind w:left="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2869" w:leader="none"/>
                <w:tab w:val="left" w:pos="3669" w:leader="none"/>
                <w:tab w:val="left" w:pos="4055" w:leader="none"/>
                <w:tab w:val="left" w:pos="4482" w:leader="none"/>
                <w:tab w:val="left" w:pos="5135" w:leader="none"/>
                <w:tab w:val="left" w:pos="5295" w:leader="none"/>
                <w:tab w:val="left" w:pos="5789" w:leader="none"/>
              </w:tabs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n open market sale</w:t>
            </w:r>
            <w:r>
              <w:rPr>
                <w:rFonts w:cs="Arial Narrow" w:ascii="Arial Narrow" w:hAnsi="Arial Narrow"/>
                <w:i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41" w:name="__Fieldmark__19_382404986"/>
            <w:bookmarkStart w:id="42" w:name="__Fieldmark__19_382404986"/>
            <w:bookmarkEnd w:id="42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in-priorit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ption criteria: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2869" w:leader="none"/>
                <w:tab w:val="left" w:pos="3669" w:leader="none"/>
                <w:tab w:val="left" w:pos="4055" w:leader="none"/>
                <w:tab w:val="left" w:pos="4482" w:leader="none"/>
                <w:tab w:val="left" w:pos="5135" w:leader="none"/>
                <w:tab w:val="left" w:pos="5295" w:leader="none"/>
                <w:tab w:val="left" w:pos="5789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Details: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The adjoining neighbour has submitted an offer for the property. 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43" w:name="__Fieldmark__20_382404986"/>
            <w:bookmarkStart w:id="44" w:name="__Fieldmark__20_382404986"/>
            <w:bookmarkEnd w:id="44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</w:t>
            </w:r>
            <w:r>
              <w:rPr>
                <w:rFonts w:cs="Arial Narrow" w:ascii="Arial Narrow" w:hAnsi="Arial Narrow"/>
                <w:i/>
              </w:rPr>
              <w:t xml:space="preserve">ther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etails: </w:t>
            </w:r>
            <w:r>
              <w:rPr>
                <w:rFonts w:cs="Arial Narrow" w:ascii="Arial Narrow" w:hAnsi="Arial Narrow"/>
                <w:i/>
                <w:color w:val="A6A6A6"/>
              </w:rPr>
              <w:t>GLASS, closed tender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0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rketing/sale detail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0" w:hanging="0"/>
              <w:textAlignment w:val="baseline"/>
              <w:rPr>
                <w:rFonts w:ascii="Arial Narrow" w:hAnsi="Arial Narrow" w:cs="Arial Narrow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A6A6A6"/>
                <w:sz w:val="20"/>
                <w:szCs w:val="20"/>
              </w:rPr>
              <w:t>Marketing period of 4 weeks, plan attached — local agent but national exposure.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 of sale preparation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Marketing $1800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Contractor $8000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A6A6A6"/>
              </w:rPr>
            </w:pPr>
            <w:r>
              <w:rPr>
                <w:rFonts w:cs="Arial Narrow" w:ascii="Arial Narrow" w:hAnsi="Arial Narrow"/>
                <w:i/>
                <w:color w:val="A6A6A6"/>
              </w:rPr>
              <w:t>Maintenance $360</w:t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0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ighest and best use valuation (within six months of disposal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4055" w:leader="none"/>
                <w:tab w:val="left" w:pos="5295" w:leader="none"/>
              </w:tabs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4055" w:leader="none"/>
                <w:tab w:val="left" w:pos="5295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$300 000 (GST not applicable)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4055" w:leader="none"/>
                <w:tab w:val="left" w:pos="5295" w:leader="none"/>
              </w:tabs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0" w:hanging="0"/>
              <w:textAlignment w:val="baseline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4055" w:leader="none"/>
                <w:tab w:val="left" w:pos="5295" w:leader="none"/>
              </w:tabs>
              <w:ind w:left="0" w:hanging="0"/>
              <w:rPr>
                <w:rFonts w:ascii="Arial Narrow" w:hAnsi="Arial Narrow" w:cs="Arial Narrow"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</w:rPr>
              <w:t>Completed by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      SVS                                                      </w:t>
            </w:r>
            <w:r>
              <w:rPr>
                <w:rFonts w:cs="Arial Narrow" w:ascii="Arial Narrow" w:hAnsi="Arial Narrow"/>
              </w:rPr>
              <w:t>on the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     20        </w:t>
            </w:r>
            <w:r>
              <w:rPr>
                <w:rFonts w:cs="Arial Narrow" w:ascii="Arial Narrow" w:hAnsi="Arial Narrow"/>
              </w:rPr>
              <w:t>day of</w:t>
            </w:r>
            <w:r>
              <w:rPr>
                <w:rFonts w:cs="Arial Narrow" w:ascii="Arial Narrow" w:hAnsi="Arial Narrow"/>
                <w:i/>
                <w:color w:val="A6A6A6"/>
              </w:rPr>
              <w:t xml:space="preserve">       July       </w:t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i/>
                <w:color w:val="A6A6A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Additional  Comments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tional Information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if applicable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0" w:hanging="0"/>
              <w:textAlignment w:val="baseline"/>
              <w:rPr>
                <w:rFonts w:ascii="Arial Narrow" w:hAnsi="Arial Narrow" w:cs="Arial Narrow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A6A6A6"/>
                <w:sz w:val="20"/>
                <w:szCs w:val="20"/>
              </w:rPr>
              <w:t xml:space="preserve">Ms Smith, (neighbour adjoining the creek) runs his cattle down the side of our site to get access to his landlocked parcel; this is not a formal agreement but has been in place for over 20 years.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bookmarkStart w:id="45" w:name="OLE_LINK1"/>
            <w:bookmarkEnd w:id="45"/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Endorsement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bookmarkStart w:id="46" w:name="OLE_LINK4"/>
            <w:bookmarkEnd w:id="46"/>
            <w:r>
              <w:rPr>
                <w:rFonts w:cs="Arial Narrow" w:ascii="Arial Narrow" w:hAnsi="Arial Narrow"/>
              </w:rPr>
              <w:t>Responsible Offic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 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gnature/D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lang w:val="en-US" w:eastAsia="en-US"/>
              </w:rPr>
              <w:t>Attachment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Title search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47" w:name="__Fieldmark__21_382404986"/>
            <w:bookmarkStart w:id="48" w:name="__Fieldmark__21_382404986"/>
            <w:bookmarkEnd w:id="48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Survey plan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49" w:name="__Fieldmark__22_382404986"/>
            <w:bookmarkStart w:id="50" w:name="__Fieldmark__22_382404986"/>
            <w:bookmarkEnd w:id="50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Yes 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Easement plan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51" w:name="__Fieldmark__23_382404986"/>
            <w:bookmarkStart w:id="52" w:name="__Fieldmark__23_382404986"/>
            <w:bookmarkEnd w:id="52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Easement document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53" w:name="__Fieldmark__24_382404986"/>
            <w:bookmarkStart w:id="54" w:name="__Fieldmark__24_382404986"/>
            <w:bookmarkEnd w:id="54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Aerial - and locality plan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55" w:name="__Fieldmark__25_382404986"/>
            <w:bookmarkStart w:id="56" w:name="__Fieldmark__25_382404986"/>
            <w:bookmarkEnd w:id="56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Authority to dispose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57" w:name="__Fieldmark__26_382404986"/>
            <w:bookmarkStart w:id="58" w:name="__Fieldmark__26_382404986"/>
            <w:bookmarkEnd w:id="58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NT Form 7.1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59" w:name="__Fieldmark__27_382404986"/>
            <w:bookmarkStart w:id="60" w:name="__Fieldmark__27_382404986"/>
            <w:bookmarkEnd w:id="60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Environmental search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61" w:name="__Fieldmark__28_382404986"/>
            <w:bookmarkStart w:id="62" w:name="__Fieldmark__28_382404986"/>
            <w:bookmarkEnd w:id="62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Valuation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63" w:name="__Fieldmark__29_382404986"/>
            <w:bookmarkStart w:id="64" w:name="__Fieldmark__29_382404986"/>
            <w:bookmarkEnd w:id="64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Other – please list details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65" w:name="__Fieldmark__30_382404986"/>
            <w:bookmarkStart w:id="66" w:name="__Fieldmark__30_382404986"/>
            <w:bookmarkEnd w:id="66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17075</wp:posOffset>
          </wp:positionV>
          <wp:extent cx="7560310" cy="10547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10547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hanging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426" w:hanging="0"/>
      <w:outlineLvl w:val="0"/>
    </w:pPr>
    <w:rPr>
      <w:b/>
      <w:color w:val="1F497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60"/>
      <w:ind w:left="-425" w:hanging="0"/>
      <w:outlineLvl w:val="1"/>
    </w:pPr>
    <w:rPr>
      <w:b/>
      <w:color w:val="84C446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60"/>
      <w:ind w:left="-425" w:hanging="0"/>
      <w:outlineLvl w:val="2"/>
    </w:pPr>
    <w:rPr>
      <w:b/>
      <w:color w:val="1F497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portHeading1">
    <w:name w:val="Report Heading 1"/>
    <w:basedOn w:val="Normal"/>
    <w:qFormat/>
    <w:pPr>
      <w:spacing w:before="240" w:after="120"/>
      <w:outlineLvl w:val="0"/>
    </w:pPr>
    <w:rPr>
      <w:rFonts w:cs="Arial"/>
      <w:b/>
      <w:color w:val="BD2C21"/>
      <w:sz w:val="50"/>
      <w:szCs w:val="50"/>
    </w:rPr>
  </w:style>
  <w:style w:type="paragraph" w:styleId="ReportHeading2">
    <w:name w:val="Report Heading 2"/>
    <w:basedOn w:val="Normal"/>
    <w:qFormat/>
    <w:pPr>
      <w:spacing w:before="240" w:after="120"/>
      <w:outlineLvl w:val="1"/>
    </w:pPr>
    <w:rPr>
      <w:rFonts w:cs="Arial"/>
      <w:color w:val="00CCFF"/>
      <w:sz w:val="40"/>
      <w:szCs w:val="40"/>
    </w:rPr>
  </w:style>
  <w:style w:type="paragraph" w:styleId="ReportHeading3">
    <w:name w:val="Report Heading 3"/>
    <w:basedOn w:val="Normal"/>
    <w:qFormat/>
    <w:pPr>
      <w:spacing w:before="240" w:after="120"/>
      <w:outlineLvl w:val="2"/>
    </w:pPr>
    <w:rPr>
      <w:rFonts w:cs="Arial"/>
      <w:b/>
      <w:color w:val="BD2C21"/>
      <w:sz w:val="28"/>
      <w:szCs w:val="50"/>
    </w:rPr>
  </w:style>
  <w:style w:type="paragraph" w:styleId="Reportbodytext">
    <w:name w:val="Report body text"/>
    <w:basedOn w:val="Normal"/>
    <w:qFormat/>
    <w:pPr/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p.qld.gov.au/land/contaminated-land/index.html" TargetMode="External"/><Relationship Id="rId3" Type="http://schemas.openxmlformats.org/officeDocument/2006/relationships/hyperlink" Target="http://www.ehp.qld.gov.au/heritage/qld-register/" TargetMode="External"/><Relationship Id="rId4" Type="http://schemas.openxmlformats.org/officeDocument/2006/relationships/hyperlink" Target="http://www.datsima.qld.gov.au/atsis/aboriginal-torres-strait-islander-peoples/indigenous-cultural-heritage/cultural-heritage-database-and-register-search-request" TargetMode="External"/><Relationship Id="rId5" Type="http://schemas.openxmlformats.org/officeDocument/2006/relationships/hyperlink" Target="http://www.ehp.qld.gov.au/wildlife/koalas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03:00Z</dcterms:created>
  <dc:creator>ryanc</dc:creator>
  <dc:description/>
  <cp:keywords/>
  <dc:language>en-US</dc:language>
  <cp:lastModifiedBy>Jacqui Dyson</cp:lastModifiedBy>
  <cp:lastPrinted>1901-01-01T00:00:00Z</cp:lastPrinted>
  <dcterms:modified xsi:type="dcterms:W3CDTF">2018-07-04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ument templates - internal use, name tags, fax cover sheets</vt:lpwstr>
  </property>
  <property fmtid="{D5CDD505-2E9C-101B-9397-08002B2CF9AE}" pid="3" name="ContentType">
    <vt:lpwstr>DIP Document</vt:lpwstr>
  </property>
  <property fmtid="{D5CDD505-2E9C-101B-9397-08002B2CF9AE}" pid="4" name="Detail">
    <vt:lpwstr>Portrait layout - use for creating internal use documents only, e.g. policies</vt:lpwstr>
  </property>
  <property fmtid="{D5CDD505-2E9C-101B-9397-08002B2CF9AE}" pid="5" name="Order">
    <vt:lpwstr>13400.0000000000</vt:lpwstr>
  </property>
  <property fmtid="{D5CDD505-2E9C-101B-9397-08002B2CF9AE}" pid="6" name="Owner">
    <vt:lpwstr>1;#Communications marketing and media</vt:lpwstr>
  </property>
  <property fmtid="{D5CDD505-2E9C-101B-9397-08002B2CF9AE}" pid="7" name="Topics">
    <vt:lpwstr>Document templates for internal use only</vt:lpwstr>
  </property>
  <property fmtid="{D5CDD505-2E9C-101B-9397-08002B2CF9AE}" pid="8" name="_dlc_DocId">
    <vt:lpwstr>7RXDUX7PUWUM-82-629</vt:lpwstr>
  </property>
  <property fmtid="{D5CDD505-2E9C-101B-9397-08002B2CF9AE}" pid="9" name="_dlc_DocIdItemGuid">
    <vt:lpwstr>5c78271d-c5c2-4ab6-a969-a97fc98a8ba5</vt:lpwstr>
  </property>
  <property fmtid="{D5CDD505-2E9C-101B-9397-08002B2CF9AE}" pid="10" name="_dlc_DocIdUrl">
    <vt:lpwstr>http://focus/documents/templates/_layouts/DocIdRedir.aspx?ID=7RXDUX7PUWUM-82-629, 7RXDUX7PUWUM-82-629</vt:lpwstr>
  </property>
</Properties>
</file>